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JOCOTE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JULIO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642"/>
              <w:gridCol w:w="42"/>
              <w:gridCol w:w="678"/>
              <w:gridCol w:w="602"/>
              <w:gridCol w:w="77"/>
              <w:gridCol w:w="679"/>
              <w:gridCol w:w="562"/>
              <w:gridCol w:w="117"/>
              <w:gridCol w:w="679"/>
              <w:gridCol w:w="520"/>
              <w:gridCol w:w="159"/>
              <w:gridCol w:w="679"/>
              <w:gridCol w:w="160"/>
              <w:gridCol w:w="3"/>
              <w:gridCol w:w="82"/>
              <w:gridCol w:w="81"/>
              <w:gridCol w:w="200"/>
              <w:gridCol w:w="61"/>
              <w:gridCol w:w="341"/>
              <w:gridCol w:w="238"/>
              <w:gridCol w:w="101"/>
              <w:gridCol w:w="338"/>
              <w:gridCol w:w="338"/>
              <w:gridCol w:w="337"/>
              <w:gridCol w:w="106"/>
            </w:tblGrid>
            <w:tr>
              <w:trPr/>
              <w:tc>
                <w:tcPr>
                  <w:tcW w:w="6120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Activo Circulante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22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Efectivo y Equivalent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21,476,697.33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Derechos a Recibir Efectivo o Equivalent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3,401,210.79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Derechos a Recibir Bienes o Servicio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1,524,102.35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Inventario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Almacen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84,761.2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Estimación por Pérdida o Deterioro de Activos Circulant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Otros Activos Circulant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22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Total de Activo Circulante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2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26,486,771.67</w:t>
                  </w:r>
                </w:p>
              </w:tc>
            </w:tr>
            <w:tr>
              <w:trPr/>
              <w:tc>
                <w:tcPr>
                  <w:tcW w:w="6120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2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22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Activo No Circulante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22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22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Inversiones Financieras a Largo Plazo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Derechos a Recibir Efectivo o Equivalentes a Largo Plazo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Bienes Inmuebles, Infraestructura y Construcciones en Proceso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110,632,715.82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Bienes Muebl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20,355,896.2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Activos Intangibl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896,273.76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Depreciación, Deterioro y Amortización Acumulada de Bien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Activos Diferido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Estimación por Pérdida o Deterioro de Activos no Circulant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Otros Activos no Circulantes</w:t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6280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226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22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64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22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Total de Activo No Circulante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2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131,884,885.78</w:t>
                  </w:r>
                </w:p>
              </w:tc>
            </w:tr>
            <w:tr>
              <w:trPr/>
              <w:tc>
                <w:tcPr>
                  <w:tcW w:w="6120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2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Cuentas por Pagar a Cort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20,999,400.33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Documentos por Pagar a Cort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Porción a Corto Plazo de la Deuda Pública a Larg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7,502,546.85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Titulos y Valores a Cort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Pasivos Diferidos a Cort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3,497,827.69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Fondos y Bienes de Terceros en Garantía y/o Administración a Cort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Provisiones a Cort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Otros Pasivos a Cort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4,499,682.93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2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Total de Pasivo Circulante</w:t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36,499,457.8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2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Pasivo No Circulante</w:t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Cuentas por Pagar a Larg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Documentos por Pagar a Larg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Deuda Pública a Larg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57,876,710.64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Pasivos Diferidos a Larg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Fondos y Bienes de Terceros en Garantía y/o Administración a Larg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6365" w:type="dxa"/>
                  <w:gridSpan w:val="16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highlight w:val="white"/>
                      <w:lang w:eastAsia="es-MX"/>
                    </w:rPr>
                    <w:t>Provisiones a Largo Plazo</w:t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0.00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2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Total de Pasivo No Circulante</w:t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57,876,710.64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2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2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Total de PASIVO</w:t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  <w:t>94,376,168.44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8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2035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highlight w:val="white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highlight w:val="white"/>
                <w:lang w:eastAsia="es-MX"/>
              </w:rPr>
            </w:pPr>
            <w:r>
              <w:rPr>
                <w:rFonts w:cs="Calibri"/>
                <w:highlight w:val="white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highlight w:val="white"/>
                <w:lang w:eastAsia="es-MX"/>
              </w:rPr>
            </w:pPr>
            <w:r>
              <w:rPr>
                <w:rFonts w:cs="Tahoma" w:ascii="Tahoma" w:hAnsi="Tahoma"/>
                <w:color w:val="000000"/>
                <w:highlight w:val="white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LIC. JOSÉ MIGUEL GÓMEZ LÓP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FRANCISCO DELGADILLO LIM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O DE LA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07-07-11-2019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7:00Z</dcterms:created>
  <dc:creator>ASEJ;Ramiro Ochoa Cisneros</dc:creator>
  <dc:description/>
  <cp:keywords/>
  <dc:language>en-US</dc:language>
  <cp:lastModifiedBy>HP</cp:lastModifiedBy>
  <dcterms:modified xsi:type="dcterms:W3CDTF">2019-11-07T16:17:00Z</dcterms:modified>
  <cp:revision>11</cp:revision>
  <dc:subject/>
  <dc:title/>
</cp:coreProperties>
</file>